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rPr>
          <w:rFonts w:ascii="Calibri" w:hAnsi="Calibri" w:eastAsia="Times New Roman" w:cs="Calibri"/>
          <w:color w:val="42424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ỳ thi tập trung tháng 9/2022 cho các môn ACCA: PM/F5; FR/F7; AA/F8; FM/F9; SBL, SBR/P2; AFM/P4; APM/P5 đã đến rất gần, bạn hãy chuẩn bị thật tốt để tự tin vượt qua kỳ thi cam go này nhé!</w:t>
      </w:r>
    </w:p>
    <w:p>
      <w:pPr>
        <w:pStyle w:val="Normal"/>
        <w:shd w:val="clear" w:color="auto" w:fill="FFFFFF"/>
        <w:spacing w:lineRule="auto" w:line="360" w:before="0" w:after="0"/>
        <w:rPr>
          <w:rFonts w:ascii="Calibri" w:hAnsi="Calibri" w:eastAsia="Times New Roman" w:cs="Calibri"/>
          <w:color w:val="42424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TMS gởi đến bạn các thông tin cần lưu ý sau đây:</w:t>
      </w:r>
    </w:p>
    <w:p>
      <w:pPr>
        <w:pStyle w:val="Normal"/>
        <w:shd w:val="clear" w:color="auto" w:fill="FFFFFF"/>
        <w:spacing w:lineRule="auto" w:line="360" w:before="0" w:after="0"/>
        <w:rPr>
          <w:rFonts w:ascii="Calibri" w:hAnsi="Calibri" w:eastAsia="Times New Roman" w:cs="Calibri"/>
          <w:color w:val="42424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1/ In phiếu báo thi/exam docket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Bạn log in vào myacca để in thông tin phiếu báo thi/exam docket càng sớm càng tốt để tránh rủi ro không đáng có do mạng yếu, quên password..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Xem kỹ ngày, giờ, địa điểm thi và đến trước ít nhất 1h30p trước giờ thi để làm thủ tục vào phòng thi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Đọc kỹ quy định ở phía sau exam docket, đem theo CCCD, Exam docket, Calculator, viết mực đen… vào phòng thi.</w:t>
      </w:r>
    </w:p>
    <w:p>
      <w:pPr>
        <w:pStyle w:val="Normal"/>
        <w:shd w:val="clear" w:color="auto" w:fill="FFFFFF"/>
        <w:spacing w:lineRule="auto" w:line="360" w:before="0" w:after="0"/>
        <w:rPr>
          <w:rFonts w:ascii="Calibri" w:hAnsi="Calibri" w:eastAsia="Times New Roman" w:cs="Calibri"/>
          <w:color w:val="42424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2/ Lịch thi các môn của kỳ thi 9/2022 như sa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ày 05/09/2022: AA/F8 &amp; AAA/P7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ày 06/09/2022: SBL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ày 07/09/2022: PM/F5 &amp; APM/P5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ày 08/09/2022: FR/F7 &amp; SBR/P2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ày 09/09/2022: FM/F9 &amp; AFM/P4</w:t>
      </w:r>
    </w:p>
    <w:p>
      <w:pPr>
        <w:pStyle w:val="Normal"/>
        <w:spacing w:lineRule="auto" w:line="360" w:before="0" w:after="16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e4e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be6f795-1d00-4188-ac30-68ab25a65515" xsi:nil="true"/>
    <lcf76f155ced4ddcb4097134ff3c332f xmlns="0134a11f-57ca-4d44-96e2-ccdc57fe3d3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884D4B5B725854B8DB14A2DE45D418C" ma:contentTypeVersion="16" ma:contentTypeDescription="Create a new document." ma:contentTypeScope="" ma:versionID="c641f5bc3aaf29596b8973484964e86f">
  <xsd:schema xmlns:xsd="http://www.w3.org/2001/XMLSchema" xmlns:xs="http://www.w3.org/2001/XMLSchema" xmlns:p="http://schemas.microsoft.com/office/2006/metadata/properties" xmlns:ns2="0134a11f-57ca-4d44-96e2-ccdc57fe3d36" xmlns:ns3="1be6f795-1d00-4188-ac30-68ab25a65515" targetNamespace="http://schemas.microsoft.com/office/2006/metadata/properties" ma:root="true" ma:fieldsID="1b125757ff0d7cf26aaabb0a799acd6e" ns2:_="" ns3:_="">
    <xsd:import namespace="0134a11f-57ca-4d44-96e2-ccdc57fe3d36"/>
    <xsd:import namespace="1be6f795-1d00-4188-ac30-68ab25a655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34a11f-57ca-4d44-96e2-ccdc57fe3d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a0189582-9ba4-4009-9c85-d96f87c470f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e6f795-1d00-4188-ac30-68ab25a65515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8dc2a2c-3e3e-434c-bb39-488601ac227f}" ma:internalName="TaxCatchAll" ma:showField="CatchAllData" ma:web="1be6f795-1d00-4188-ac30-68ab25a655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5E8C5D0-271E-48AC-BC2F-E28CB718C55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6F0450B-A671-474C-8504-789D2E884A37}">
  <ds:schemaRefs>
    <ds:schemaRef ds:uri="http://schemas.microsoft.com/office/2006/metadata/properties"/>
    <ds:schemaRef ds:uri="http://schemas.microsoft.com/office/infopath/2007/PartnerControls"/>
    <ds:schemaRef ds:uri="1be6f795-1d00-4188-ac30-68ab25a65515"/>
    <ds:schemaRef ds:uri="0134a11f-57ca-4d44-96e2-ccdc57fe3d36"/>
  </ds:schemaRefs>
</ds:datastoreItem>
</file>

<file path=customXml/itemProps3.xml><?xml version="1.0" encoding="utf-8"?>
<ds:datastoreItem xmlns:ds="http://schemas.openxmlformats.org/officeDocument/2006/customXml" ds:itemID="{E6689E55-CCFB-4EBD-89DA-2CE11E4927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34a11f-57ca-4d44-96e2-ccdc57fe3d36"/>
    <ds:schemaRef ds:uri="1be6f795-1d00-4188-ac30-68ab25a6551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699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17:00Z</dcterms:created>
  <dc:creator>Huynh Ha Gia Giao</dc:creator>
  <dc:description/>
  <dc:language>en-US</dc:language>
  <cp:lastModifiedBy>Giao Huynh</cp:lastModifiedBy>
  <dcterms:modified xsi:type="dcterms:W3CDTF">2022-11-18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84D4B5B725854B8DB14A2DE45D418C</vt:lpwstr>
  </property>
  <property fmtid="{D5CDD505-2E9C-101B-9397-08002B2CF9AE}" pid="3" name="MediaServiceImageTags">
    <vt:lpwstr/>
  </property>
</Properties>
</file>